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27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ридическ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Максимова Андрея Владимир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аксимов Андре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Максимов Андрей Владими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100617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ксимова Андрея Владими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ксимова Андре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97251513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